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</w:rPr>
        <w:t>1.4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Армин Рушид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4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Милица М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р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10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Оливера Симеу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ојана Владисављ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ња Пав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9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јан Том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ен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азар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иц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рашк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ња Цвиј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ушан Рад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исмени дио испита положили су студенти закључно са редним бројем </w:t>
      </w:r>
      <w:r>
        <w:rPr>
          <w:rFonts w:cs="Calibri" w:ascii="Calibri" w:hAnsi="Calibri"/>
          <w:sz w:val="22"/>
          <w:szCs w:val="22"/>
          <w:lang w:val="sr-Latn-RS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ак, 9. априла 2021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проф. др 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1:00Z</dcterms:created>
  <dc:creator>User</dc:creator>
  <dc:description/>
  <cp:keywords/>
  <dc:language>en-US</dc:language>
  <cp:lastModifiedBy>Lenovo</cp:lastModifiedBy>
  <dcterms:modified xsi:type="dcterms:W3CDTF">2021-04-03T13:45:00Z</dcterms:modified>
  <cp:revision>274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